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№ ______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477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77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у муниципального общеобразовательного                                                                                         учреждения «Начальная школа, реализующая                                                                                          адаптированные образовательные программы для                                                                                         детей с  нарушением зрения, № 1                                                                                         Тракторозаводского района Волгогр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ысак Любови Александров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____ № ________________ выдан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кем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_________»____________________ ___________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76.15pt;mso-wrap-distance-left:9pt;mso-wrap-distance-right:0pt;mso-wrap-distance-top:0pt;mso-wrap-distance-bottom:0pt;margin-top:-0.5pt;mso-position-vertical-relative:text;margin-left:2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муниципального общеобразовательного                                                                                         учреждения «Начальная школа, реализующая                                                                                          адаптированные образовательные программы для                                                                                         детей с  нарушением зрения, № 1                                                                                         Тракторозаводского района Волгогра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сак Любови Александров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____ № ________________ выдан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______»____________________ ___________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когда выд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23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, «_____» ___________ 20____ года рождения,</w:t>
            </w:r>
          </w:p>
        </w:tc>
      </w:tr>
      <w:tr>
        <w:trPr>
          <w:trHeight w:val="308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(полностью)                                                дата рожден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ождении ребенка ___________________________________________,</w:t>
            </w:r>
          </w:p>
        </w:tc>
      </w:tr>
      <w:tr>
        <w:trPr>
          <w:trHeight w:val="323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ребенка: ____________________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У НШ № 1 на обучение по основной адаптированной образовательной программе начального общего образования в 1 клас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енсиру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я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разования выбираем русский, родной язык из числа языков народов России – рус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адрес места жительства,  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адрес места жительства, 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058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лючение и рекомендации ПМПК (городской/центральный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20____ г. № _____________.</w:t>
            </w:r>
          </w:p>
          <w:p>
            <w:pPr>
              <w:pStyle w:val="Style18"/>
              <w:ind w:left="0" w:hanging="0"/>
              <w:rPr/>
            </w:pPr>
            <w:r>
              <w:rPr/>
              <w:t>2. Медицинское заключение установленной формы.</w:t>
            </w:r>
          </w:p>
          <w:p>
            <w:pPr>
              <w:pStyle w:val="Style18"/>
              <w:ind w:left="0" w:hanging="0"/>
              <w:rPr/>
            </w:pPr>
            <w:r>
              <w:rPr/>
              <w:t>3. Копия свидетельства о рождении ребенка.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ind w:left="0" w:hanging="0"/>
              <w:jc w:val="both"/>
              <w:rPr/>
            </w:pPr>
            <w:r>
              <w:rPr/>
              <w:t>4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тавом МОУ НШ № 1, лицензией на осуществление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 МОУ НШ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(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  /___________________________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ф.и.о. (последнее - при наличии) родителя (законного представителя)                                                                          подпись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 с требованиями статьи 9 Федерального закона от 27.07.2006  № 152-ФЗ «О персональных данны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ю свое согла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работку с использованием  средств  автоматизации  моих  персональных  данных и данных моего ребенка _______________________________________________________________,________________  г.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 на срок действия договора об образовании по образовательным программам дошкольного 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  /___________________________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ф.и.о. (последнее - при наличии) родителя (законного представителя)                                                                          подпись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азмещением персональных данных моего ребенка (фото, видео, грамоты за достижения)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sz w:val="24"/>
          <w:szCs w:val="24"/>
        </w:rPr>
        <w:t xml:space="preserve">МОУ НШ № 1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ен        /         не соглас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  /___________________________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ф.и.о. (последнее - при наличии) родителя (законного представителя)                                                                          подпись                            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/______________ /  «_____» ____________ 2024 г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 (последнее - при наличии) родителя (законного представителя)                 подпись                            дата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6:00Z</dcterms:created>
  <dc:creator>Пристанскова Ольга Анатольевна</dc:creator>
  <dc:description/>
  <cp:keywords/>
  <dc:language>en-US</dc:language>
  <cp:lastModifiedBy>JKI</cp:lastModifiedBy>
  <cp:lastPrinted>2024-06-20T15:09:00Z</cp:lastPrinted>
  <dcterms:modified xsi:type="dcterms:W3CDTF">2024-06-21T09:24:00Z</dcterms:modified>
  <cp:revision>6</cp:revision>
  <dc:subject/>
  <dc:title/>
</cp:coreProperties>
</file>